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OR CONTOU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To produce a plot of contour lines using ASCII charact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ries of specified contour levels. Input elevation data i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ries of grid points at specified grid line spac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:  BYTE magazine article titled "A Contouring Subroutine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l D. Brourke in the June, 1987 issue.  The main subroutin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written in BASIC.  It has been converted to C langu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. The reader is referred to the BYTE magazine articl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 of the algorithm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PROGRAM DESCRIPTION: The user prepares an ASCII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ning the offsets of the x-direction grid lines, the offsets of 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grid lines, the contour lines desired, and the elevation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x-y grid line intersection. The grid line offsets mus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ending order. Comments may be included in the textfile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enclosed in curly br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input file named &lt;CONTOUR3.IN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 2.6    6.0   9.0                        {X-Node Values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  1.0    2.0   3.0   4.0   5.0            {Y-Node Values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 8.9                                     {Contour Levels-1..nc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ray - Elevations at grid intersections - A few gri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hown to illustrate the grid lay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5        8        9  {9,5}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5        9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5        8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5        9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5{2.6,1} 10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{0,0}   3        3        4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utput directed to an ASCI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+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+++++++                                         +++++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++++++                                           +++++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+++                                           +++++++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+++                                      +++++++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                                             ++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                                               ++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                                                 +++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                                                   +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++                                                +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+++                                            +++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+                                         ++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+++                                  ++++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++                              +++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+++                           +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++                       ++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++                    +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+                   +++++++++++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++++++++++                    ++++++++++++++++++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+++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+++++++++++++++++++++++++++++++++++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TERFACE DESCRIPTION:  The program is executed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TOUR". The user is then prompted for the file name of the inpu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e file nane where the data is stored (i.e. INPUT.INP) 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 The program will execute and plot the specified contou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display. After the plot is complete, the user is que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if a copy is desired. If the response is 'yes',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for an output file name. After the name is provi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contour plot is sent to the requested file. If no plo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he program exits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INPUT FILE DESCRIPTION: The ASCII file to be read by CONTOUR.EX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yped up using a separate text editor. The file must be arrang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No. Data description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 A consecutive list of the offsets to each x-direction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 from the origen separated by spaces or tabs. The orig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ower left corner of the finished plot and the x-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id lines run from the bottom of the plot to the top.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s are to the right of the origen. The offsets mus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cending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 A consecutive list of y-grid line offsets. Positive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s are above the origen. The offsets must be in asc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der and separated by spaces or ta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 A consecutive list of contour levels to be plotted. They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in ascending order and separated be spaces or tab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our levels are interpolated from the grid inter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(x,y) values provided starting with data lin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 Grid intersection f(x,y) value matrix. The lower left val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atrix is the f(x,y) value for the matrix.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to..   rows in the matrix (#rows) must be equal to the number of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vided in data line 2. The number of columns in the f(x,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rows    matrix should be equal to the number of values provided i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Lines containing only comments or which ar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not counted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LIMITATIONS:  This program is not universally applicable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s encountered.  It's primary limitation is rela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ing of contour lines which fall exactly on the established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  If a calculated vector falls on the grid line, no vec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which leaves a gap in the contour line when plotted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world this does not happen very often and does not present mu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blem.  It can be generally be avoided by making sure the cont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input at grid points are not entered to coincide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contour levels. At any rate the output file can easi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ssed up in a text editor if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ub                    : Grid count in the x-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                    : Grid count in the y-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                : No. of contours to b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rr                 : Error flag for check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(x,x_col,VCT)         : Vector to store x-grid values (MAT_LIB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(y,y_row,VCT)         : Vector to store y-grid values (MAT_LIB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(d,x_col,y_row)       : Array to store grid pt. values(MAT_LIB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(z,contour_no,VCT)    : Vector to store plot contours (MAT_LIB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                    : Start x-coordinate for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                    : Start y-coordinate for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1                     : End x-coordinate for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2                     : End y-coordinate for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[5]                  : Pt. values for a grid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 [5]                 : X-coord. for a grid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[5]                  : Y-coord. for a grid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[5]                 : Above/below flags for a grid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val                : Case which controls plot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                     : Pt. 1 for a triangular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                     : Pt. 2 for a triangular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                     : Pt. 3 for a triangular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                   : Highest f(x,y) value for a grid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x                   : Lowest f(x,y) value for a grid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